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абораторная работа 10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РЕДНЕСРОЧНЫЕ И ДОЛГОСРОЧНЫЕ КРЕДИТ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</w:t>
      </w:r>
      <w:r>
        <w:rPr/>
        <w:t xml:space="preserve"> Кредит в размере 1 000 000 + 1</w:t>
      </w:r>
      <w:r>
        <w:rPr>
          <w:lang w:val="en-US"/>
        </w:rPr>
        <w:t> </w:t>
      </w:r>
      <w:r>
        <w:rPr/>
        <w:t>000</w:t>
      </w:r>
      <w:r>
        <w:rPr>
          <w:lang w:val="en-US"/>
        </w:rPr>
        <w:t>k</w:t>
      </w:r>
      <w:r>
        <w:rPr/>
        <w:t xml:space="preserve"> ден. ед. выдан сроком на 3 года под (30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k</w:t>
      </w:r>
      <w:r>
        <w:rPr/>
        <w:t>/10)% годовых. Погашение кредита осуществляется равными срочными уплатами в конце каждого месяца, включающего погашение основного долга и процентные платежи. Начисление процентов проводится ежемесячно. Сумма всех срочных уплата равна наращенной сумме долга. Требуется составить план погашения кредита и иллюстрировать его диаграммой. Оценить доходность операции для кредито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</w:t>
      </w:r>
      <w:r>
        <w:rPr/>
        <w:t xml:space="preserve"> Кредит в размере 1 000 000 + 1</w:t>
      </w:r>
      <w:r>
        <w:rPr>
          <w:lang w:val="en-US"/>
        </w:rPr>
        <w:t> </w:t>
      </w:r>
      <w:r>
        <w:rPr/>
        <w:t>000</w:t>
      </w:r>
      <w:r>
        <w:rPr>
          <w:lang w:val="en-US"/>
        </w:rPr>
        <w:t>k</w:t>
      </w:r>
      <w:r>
        <w:rPr/>
        <w:t xml:space="preserve"> ден. ед. выдан сроком на 3 года под (30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k</w:t>
      </w:r>
      <w:r>
        <w:rPr/>
        <w:t>/10)% годовых. Погашение кредита осуществляется равными срочными уплатами в конце каждого месяца, включающего погашение основного долга и процентные платежи. Начисление процентов проводится ежемесячно. Сумма всех срочных уплата равна сумме долга. Требуется составить план погашения кредита и иллюстрировать его диаграммой. Оценить доходность операции для кредито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 </w:t>
      </w:r>
      <w:r>
        <w:rPr/>
        <w:t>Кредит в размере 1 000 000 + 1</w:t>
      </w:r>
      <w:r>
        <w:rPr>
          <w:lang w:val="en-US"/>
        </w:rPr>
        <w:t> </w:t>
      </w:r>
      <w:r>
        <w:rPr/>
        <w:t>000</w:t>
      </w:r>
      <w:r>
        <w:rPr>
          <w:lang w:val="en-US"/>
        </w:rPr>
        <w:t>k</w:t>
      </w:r>
      <w:r>
        <w:rPr/>
        <w:t xml:space="preserve"> ден. ед. выдан сроком на 3 года под (30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k</w:t>
      </w:r>
      <w:r>
        <w:rPr/>
        <w:t>/10)% годовых. Погашение кредита осуществляется ежемесячными платежами, состоящими из равных выплат по основному долгу и процентов на остаток долга. Начисление процентов проводится ежемесячно. Требуется составить план погашения кредита и иллюстрировать его диаграммой. Оценить доходность операции для кредито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4 </w:t>
      </w:r>
      <w:r>
        <w:rPr/>
        <w:t>Расходы по займу в 1 000 000 + 1</w:t>
      </w:r>
      <w:r>
        <w:rPr>
          <w:lang w:val="en-US"/>
        </w:rPr>
        <w:t> </w:t>
      </w:r>
      <w:r>
        <w:rPr/>
        <w:t>000</w:t>
      </w:r>
      <w:r>
        <w:rPr>
          <w:lang w:val="en-US"/>
        </w:rPr>
        <w:t>k</w:t>
      </w:r>
      <w:r>
        <w:rPr/>
        <w:t xml:space="preserve"> ден. ед. увеличиваются каждый год на </w:t>
      </w:r>
      <w:r>
        <w:rPr>
          <w:lang w:val="en-US"/>
        </w:rPr>
        <w:t>k</w:t>
      </w:r>
      <w:r>
        <w:rPr/>
        <w:t>/10</w:t>
      </w:r>
      <w:r>
        <w:rPr>
          <w:lang w:val="en-US"/>
        </w:rPr>
        <w:t> </w:t>
      </w:r>
      <w:r>
        <w:rPr/>
        <w:t xml:space="preserve">%, общий срок погашения 5 лет, процентная ставка </w:t>
      </w:r>
      <w:r>
        <w:rPr>
          <w:lang w:val="en-US"/>
        </w:rPr>
        <w:t>k </w:t>
      </w:r>
      <w:r>
        <w:rPr/>
        <w:t>% годовых. Долг погашается равными суммами, проценты начисляются на остаток долга. Составить план погашения задолженности. Оценить доходность операции для кредит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5 </w:t>
      </w:r>
      <w:r>
        <w:rPr/>
        <w:t>Кредит в размере 1 000 000 + 1</w:t>
      </w:r>
      <w:r>
        <w:rPr>
          <w:lang w:val="en-US"/>
        </w:rPr>
        <w:t> </w:t>
      </w:r>
      <w:r>
        <w:rPr/>
        <w:t>000</w:t>
      </w:r>
      <w:r>
        <w:rPr>
          <w:lang w:val="en-US"/>
        </w:rPr>
        <w:t>k</w:t>
      </w:r>
      <w:r>
        <w:rPr/>
        <w:t xml:space="preserve"> ден. ед. выдан сроком на 2 года под (10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k</w:t>
      </w:r>
      <w:r>
        <w:rPr/>
        <w:t>/10)</w:t>
      </w:r>
      <w:r>
        <w:rPr>
          <w:lang w:val="en-US"/>
        </w:rPr>
        <w:t> </w:t>
      </w:r>
      <w:r>
        <w:rPr/>
        <w:t>% годовых с ежемесячным погашением процентов по кредиту. Для погашения основной суммы долга создается погасительный фонд, куда ежемесячно вносятся равные суммы, на которые начисляются проценты по ставке (12+</w:t>
      </w:r>
      <w:r>
        <w:rPr>
          <w:lang w:val="en-US"/>
        </w:rPr>
        <w:t> </w:t>
      </w:r>
      <w:r>
        <w:rPr/>
        <w:t>k/10)</w:t>
      </w:r>
      <w:r>
        <w:rPr>
          <w:lang w:val="en-US"/>
        </w:rPr>
        <w:t> </w:t>
      </w:r>
      <w:r>
        <w:rPr/>
        <w:t>% годовых. Составить план ежемесячных расходов кредитополучател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омер варианта </w:t>
      </w:r>
      <w:r>
        <w:rPr>
          <w:i/>
          <w:lang w:val="en-US"/>
        </w:rPr>
        <w:t>k</w:t>
      </w:r>
      <w:r>
        <w:rPr/>
        <w:t xml:space="preserve"> совпадает с вашим номером по списку в журнале группы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415">
    <w:name w:val="4-обыч-15 Знак"/>
    <w:qFormat/>
    <w:rPr>
      <w:rFonts w:ascii="Times New Roman" w:hAnsi="Times New Roman" w:eastAsia="Times New Roman" w:cs="Times New Roman"/>
      <w:sz w:val="30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51">
    <w:name w:val="4-обыч-15"/>
    <w:basedOn w:val="Normal"/>
    <w:qFormat/>
    <w:pPr>
      <w:ind w:firstLine="567"/>
      <w:jc w:val="both"/>
    </w:pPr>
    <w:rPr>
      <w:sz w:val="30"/>
      <w:szCs w:val="28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8"/>
      <w:ind w:firstLine="298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firstLine="30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4"/>
      <w:ind w:firstLine="293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37:00Z</dcterms:created>
  <dc:creator>Лариса</dc:creator>
  <dc:description/>
  <cp:keywords/>
  <dc:language>en-US</dc:language>
  <cp:lastModifiedBy>www</cp:lastModifiedBy>
  <dcterms:modified xsi:type="dcterms:W3CDTF">2015-05-18T10:39:00Z</dcterms:modified>
  <cp:revision>5</cp:revision>
  <dc:subject/>
  <dc:title/>
</cp:coreProperties>
</file>